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Heading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</w:t>
      </w:r>
    </w:p>
    <w:p>
      <w:pPr>
        <w:pStyle w:val="Heading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партамента образования</w:t>
      </w:r>
    </w:p>
    <w:p>
      <w:pPr>
        <w:pStyle w:val="Heading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. Томска</w:t>
      </w:r>
    </w:p>
    <w:p>
      <w:pPr>
        <w:pStyle w:val="Heading"/>
        <w:ind w:left="6372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 О. В. Васильева</w:t>
      </w:r>
    </w:p>
    <w:p>
      <w:pPr>
        <w:pStyle w:val="Heading"/>
        <w:ind w:left="6372" w:firstLine="708"/>
        <w:jc w:val="left"/>
        <w:rPr/>
      </w:pPr>
      <w:r>
        <w:rPr>
          <w:b w:val="false"/>
          <w:bCs w:val="false"/>
        </w:rPr>
        <w:t>«_____» _________ 2019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военизированной игры для 5- 7-х кл. ОУ в рамках городской  программы «Памят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оенизированная игра проводятся на основании приказа департамента образования администрации г. Томска №     от    сентября  2019 года «О проведении  военно-патриотической программы «Памят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: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-    формирование гражданско-патриотических ценностей на примерах подвигов героев;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у учащихся образовательных учреждений навыков безопасного поведения  в экстремаль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я коллективной деятельности в условиях экстремальной ситу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наглядная демонстрация участникам возможностей использования в экстремальных условиях навыков спортивно- прикладных дисциплин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 – психологический тренинг, отработка навыков группового взаимо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опаганда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Normal"/>
        <w:rPr/>
      </w:pPr>
      <w:r>
        <w:rPr/>
        <w:tab/>
        <w:t xml:space="preserve">команды учащихся 5-х, 6-х и 7-х классов  образовательных учреждений города Томска в составе </w:t>
      </w:r>
      <w:r>
        <w:rPr>
          <w:b/>
          <w:bCs/>
        </w:rPr>
        <w:t>10 человек.</w:t>
      </w:r>
    </w:p>
    <w:p>
      <w:pPr>
        <w:pStyle w:val="Normal"/>
        <w:rPr/>
      </w:pPr>
      <w:r>
        <w:rPr/>
        <w:t xml:space="preserve">  </w:t>
      </w:r>
      <w:r>
        <w:rPr/>
        <w:t>Команды,  допускаются к участию</w:t>
      </w:r>
      <w:r>
        <w:rPr>
          <w:b/>
        </w:rPr>
        <w:t xml:space="preserve"> при наличии</w:t>
      </w:r>
      <w:r>
        <w:rPr/>
        <w:t xml:space="preserve"> следующих документов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медицинского  допуска</w:t>
      </w:r>
      <w:r>
        <w:rPr/>
        <w:t xml:space="preserve"> для каждого члена команды (список команды, заверенный врачом);</w:t>
      </w:r>
    </w:p>
    <w:p>
      <w:pPr>
        <w:pStyle w:val="Normal"/>
        <w:rPr/>
      </w:pPr>
      <w:r>
        <w:rPr>
          <w:b/>
          <w:bCs/>
        </w:rPr>
        <w:t>- выписки из приказа</w:t>
      </w:r>
      <w:r>
        <w:rPr/>
        <w:t xml:space="preserve"> директора школы о назначении двух руководителей команды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пии</w:t>
      </w:r>
      <w:r>
        <w:rPr/>
        <w:t xml:space="preserve"> журнала инструктажа для обучающихся </w:t>
      </w:r>
      <w:r>
        <w:rPr>
          <w:b/>
        </w:rPr>
        <w:t xml:space="preserve">с росписью </w:t>
      </w:r>
      <w:r>
        <w:rPr/>
        <w:t>участников команды или педагога о получении инструктажа по Т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:    13 сентября  в 10.00 час. – команды 5-х кл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в 12.00 час.  – команды 6-х кл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в 14.00 час. – команды 7-х кл.</w:t>
      </w:r>
    </w:p>
    <w:p>
      <w:pPr>
        <w:pStyle w:val="Subtitle"/>
        <w:rPr/>
      </w:pPr>
      <w:r>
        <w:rPr>
          <w:b/>
        </w:rPr>
        <w:t>Место проведения</w:t>
      </w:r>
      <w:r>
        <w:rPr/>
        <w:t xml:space="preserve">:   ДООЛ «Пост № 1» пос. Аникино. Проезд маршрутным автобусом № 2 до остановки «Блок-пост» ( третья остановка от площади Южная в сторону п. Аникино) </w:t>
      </w:r>
      <w:r>
        <w:rPr>
          <w:b/>
        </w:rPr>
        <w:t xml:space="preserve">за </w:t>
      </w:r>
    </w:p>
    <w:p>
      <w:pPr>
        <w:pStyle w:val="Subtitle"/>
        <w:jc w:val="left"/>
        <w:rPr>
          <w:b/>
          <w:b/>
        </w:rPr>
      </w:pPr>
      <w:r>
        <w:rPr>
          <w:b/>
        </w:rPr>
        <w:t>15 мин. до стар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роведения игры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Игра проводится на территории оборудованного летнего оздоровительного лагеря, не требует особой физической или туристской подготовки. В большей степени это не соревнование и соперничество, а сочетание игры с элементами полосы препятствий, которое развивает готовность к риску, способность к быстрому принятию решений, ответственность за общий результат, умение действовать в экстремальной обстановке. Все команды, вступающие в игру, находятся в равных условиях и имеют одинаковые шансы на получение максимального количества балл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тарте  команда озвучивает свое </w:t>
      </w:r>
      <w:r>
        <w:rPr>
          <w:b/>
        </w:rPr>
        <w:t>название и девиз</w:t>
      </w:r>
      <w:r>
        <w:rPr/>
        <w:t>. Приветствуются наличие атрибутики и символики иг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ждой команде даётся не более 1 часа на прохождение трассы (приблизительно 5 минут на преодоление препятствия и 1- 2 минуты на перемещение от этапа к этапу). </w:t>
      </w:r>
    </w:p>
    <w:p>
      <w:pPr>
        <w:pStyle w:val="Normal"/>
        <w:jc w:val="both"/>
        <w:rPr/>
      </w:pPr>
      <w:r>
        <w:rPr/>
        <w:t>Команда на старте получает маршрутный лист, в котором обозначены этапы трассы. Прохождение маршрута начинается с выделенного этапа и далее по цифровому ряду. Добравшись до места, команда сталкивается с препятствием, успешно преодолев которое, продолжает движение согласно маршрутному листу. Количество этапов  на маршруте следования – 10.. Инструктор Штаба Поста № 1 следит за правильностью прохождения этапа, а также за соблюдением правил ТБ. Для успешного преодоления препятствий команда должна чётко следовать судейским инструкциям, соблюдать правила ТБ и не создавать конфликтные ситуации на трассе.</w:t>
      </w:r>
    </w:p>
    <w:p>
      <w:pPr>
        <w:pStyle w:val="Normal"/>
        <w:rPr/>
      </w:pPr>
      <w:r>
        <w:rPr/>
        <w:t xml:space="preserve">   </w:t>
      </w:r>
      <w:r>
        <w:rPr/>
        <w:t>Условия делают игру сугубо командной: физическая сила, ловкость отдельного участника является важным вкладом в общую победу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Команда должна иметь с собой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горячее питье,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медицинскую аптечку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Форма одежды:</w:t>
      </w:r>
    </w:p>
    <w:p>
      <w:pPr>
        <w:pStyle w:val="Normal"/>
        <w:numPr>
          <w:ilvl w:val="0"/>
          <w:numId w:val="1"/>
        </w:numPr>
        <w:rPr/>
      </w:pPr>
      <w:r>
        <w:rPr/>
        <w:t>высокие кроссовки или другая спортивная обувь;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  </w:t>
      </w:r>
      <w:r>
        <w:rPr/>
        <w:t xml:space="preserve"> удобная одежда, соответствующая погоде;</w:t>
      </w:r>
    </w:p>
    <w:p>
      <w:pPr>
        <w:pStyle w:val="Normal"/>
        <w:numPr>
          <w:ilvl w:val="0"/>
          <w:numId w:val="1"/>
        </w:numPr>
        <w:rPr/>
      </w:pPr>
      <w:r>
        <w:rPr/>
        <w:t>головные уборы;</w:t>
      </w:r>
    </w:p>
    <w:p>
      <w:pPr>
        <w:pStyle w:val="Normal"/>
        <w:numPr>
          <w:ilvl w:val="0"/>
          <w:numId w:val="1"/>
        </w:numPr>
        <w:rPr/>
      </w:pPr>
      <w:r>
        <w:rPr/>
        <w:t>перчатки х/б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Оценка работы команды:</w:t>
      </w:r>
    </w:p>
    <w:p>
      <w:pPr>
        <w:pStyle w:val="Normal"/>
        <w:ind w:firstLine="708"/>
        <w:rPr/>
      </w:pPr>
      <w:r>
        <w:rPr/>
        <w:t>Оценка производится при условии преодоления препятствий в строгом соответствии с инструкцией, полученной на этапе, и соблюдении правил ТБ.</w:t>
      </w:r>
    </w:p>
    <w:p>
      <w:pPr>
        <w:pStyle w:val="Normal"/>
        <w:jc w:val="both"/>
        <w:rPr/>
      </w:pPr>
      <w:r>
        <w:rPr/>
        <w:tab/>
        <w:t>Игра оценивается в баллах. МАХ оценка командных этапов – 10 баллов, индивидуальных – по количеству выполнений или попаданий.  С перечнем ошибок, за которые снимаются баллы, команду знакомит инструктор перед началом прохождения каждого этапа.</w:t>
      </w:r>
    </w:p>
    <w:p>
      <w:pPr>
        <w:pStyle w:val="Normal"/>
        <w:jc w:val="both"/>
        <w:rPr/>
      </w:pPr>
      <w:r>
        <w:rPr/>
        <w:t>Этап считается пройденным, если</w:t>
      </w:r>
    </w:p>
    <w:p>
      <w:pPr>
        <w:pStyle w:val="Normal"/>
        <w:numPr>
          <w:ilvl w:val="0"/>
          <w:numId w:val="1"/>
        </w:numPr>
        <w:rPr/>
      </w:pPr>
      <w:r>
        <w:rPr/>
        <w:t>ни один из участников не нарушил полученные инструкции;</w:t>
      </w:r>
    </w:p>
    <w:p>
      <w:pPr>
        <w:pStyle w:val="Normal"/>
        <w:numPr>
          <w:ilvl w:val="0"/>
          <w:numId w:val="1"/>
        </w:numPr>
        <w:rPr/>
      </w:pPr>
      <w:r>
        <w:rPr/>
        <w:t>на этапах, связанных с командообразованием, были проявлены такие качества, как взаимовыручка, взаимопомощь, умение выслушать друг друга и т.д.;</w:t>
      </w:r>
    </w:p>
    <w:p>
      <w:pPr>
        <w:pStyle w:val="Normal"/>
        <w:numPr>
          <w:ilvl w:val="0"/>
          <w:numId w:val="1"/>
        </w:numPr>
        <w:rPr/>
      </w:pPr>
      <w:r>
        <w:rPr/>
        <w:t>на этапах, связанных с преодолением препятствий высокого уровня, никто из участников не сорвался и не упал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полученных баллов суммируются к итогам последуюущих этапов программы.</w:t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вмешательство в действия команды кого-либо, кроме инструктора и судей, а также некорректное поведение участников команды во время прохождения этапов и общения с инструкторами  </w:t>
      </w:r>
      <w:r>
        <w:rPr>
          <w:b/>
          <w:bCs/>
        </w:rPr>
        <w:t>НЕ ДОПУСКАЮТСЯ</w:t>
      </w:r>
      <w:r>
        <w:rPr/>
        <w:t xml:space="preserve"> (штраф – снятие команды с этап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нимание! 9 сентября 2019 г. в 13.00 час.  в каб. № 313  во Дворце творчества детей и молодёжи состоится</w:t>
      </w:r>
      <w:r>
        <w:rPr/>
        <w:t xml:space="preserve"> организационный семинар и инструктаж  по ТБ для руководителей команд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</w:rPr>
        <w:t>Без прохождения инструктажа руководителем команда  к участию в мероприятии</w:t>
      </w:r>
      <w:r>
        <w:rPr/>
        <w:t xml:space="preserve"> </w:t>
      </w:r>
      <w:r>
        <w:rPr>
          <w:b/>
        </w:rPr>
        <w:t>не допускаетс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Телефон для справок: 8-905-089-81-62 – Широкова Наталья Ивано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4:00Z</dcterms:created>
  <dc:creator>DarK (666)</dc:creator>
  <dc:description/>
  <cp:keywords/>
  <dc:language>en-US</dc:language>
  <cp:lastModifiedBy>Admin</cp:lastModifiedBy>
  <cp:lastPrinted>2019-09-09T10:53:00Z</cp:lastPrinted>
  <dcterms:modified xsi:type="dcterms:W3CDTF">2019-09-09T04:01:00Z</dcterms:modified>
  <cp:revision>45</cp:revision>
  <dc:subject/>
  <dc:title>ПОЛОЖЕНИЕ</dc:title>
</cp:coreProperties>
</file>